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NCO COMPONENTI CONSIGLIO DI DISCIPLINA 2021/2025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ONDO NOMINA DEL TRIBUNALE DI ANCONA DEL 12/10/2021 PROT. 0002651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scrizione all’Alb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TO’ RICCARD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9/1977 – ME  - 24/02/1999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CIONI LORE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11/1985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SCITELLI PASQUA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4/1986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SETTI MAU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7/1986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DICCA ETT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/05/1988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NI ROBERTO – AVVOC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10/1993 –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LPINI MAURIZ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2/1995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ZI ANTON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3/1996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ROTTAGLIE MICHE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9/1998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VI PAO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/03/2001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TANI PIE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10/2002 - AN</w:t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421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7" w:leader="none"/>
          <w:tab w:val="left" w:pos="421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I SUPPLENTI</w:t>
      </w:r>
    </w:p>
    <w:p>
      <w:pPr>
        <w:pStyle w:val="Normal"/>
        <w:tabs>
          <w:tab w:val="clear" w:pos="708"/>
          <w:tab w:val="left" w:pos="817" w:leader="none"/>
          <w:tab w:val="left" w:pos="421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17" w:leader="none"/>
          <w:tab w:val="left" w:pos="4219" w:leader="none"/>
        </w:tabs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394"/>
      </w:tblGrid>
      <w:tr>
        <w:trPr/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scrizione all’Alb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CCHIETTI MANUEL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2/2002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ZI GIACOMO - AVVOC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/11/2003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CHI DANIL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1/2005 - A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ELONI CRISTINA - AVVOCA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01/2007 - M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9" w:leader="none"/>
              </w:tabs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ACCIA PIERLUIG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/10/2008 - AN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rdine degli Architetti P.P.C. della provincia di Ancona -  via Matas, 13/17 60121 Ancona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Tel 0712072106 - </w:t>
    </w:r>
    <w:hyperlink r:id="rId1">
      <w:r>
        <w:rPr>
          <w:rStyle w:val="InternetLink"/>
          <w:sz w:val="18"/>
          <w:szCs w:val="18"/>
          <w:lang w:val="en-US"/>
        </w:rPr>
        <w:t>www.architettiancona.org</w:t>
      </w:r>
    </w:hyperlink>
    <w:r>
      <w:rPr>
        <w:sz w:val="18"/>
        <w:szCs w:val="18"/>
        <w:lang w:val="en-US"/>
      </w:rPr>
      <w:t xml:space="preserve"> – </w:t>
    </w:r>
    <w:hyperlink r:id="rId2">
      <w:r>
        <w:rPr>
          <w:rStyle w:val="InternetLink"/>
          <w:sz w:val="18"/>
          <w:szCs w:val="18"/>
          <w:lang w:val="en-US"/>
        </w:rPr>
        <w:t>architetti@ancona.archiworld.it</w:t>
      </w:r>
    </w:hyperlink>
    <w:r>
      <w:rPr>
        <w:sz w:val="18"/>
        <w:szCs w:val="18"/>
        <w:lang w:val="en-US"/>
      </w:rPr>
      <w:t xml:space="preserve"> – </w:t>
    </w:r>
    <w:hyperlink r:id="rId3">
      <w:r>
        <w:rPr>
          <w:rStyle w:val="InternetLink"/>
          <w:sz w:val="18"/>
          <w:szCs w:val="18"/>
          <w:lang w:val="en-US"/>
        </w:rPr>
        <w:t>oappc.ancona@archiworldpec.it</w:t>
      </w:r>
    </w:hyperlink>
    <w:r>
      <w:rPr>
        <w:sz w:val="20"/>
        <w:szCs w:val="20"/>
        <w:lang w:val="en-US"/>
      </w:rPr>
      <w:t xml:space="preserve"> </w:t>
      <w:br/>
      <w:t xml:space="preserve">C.F. 800101104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ancona.org/" TargetMode="External"/><Relationship Id="rId2" Type="http://schemas.openxmlformats.org/officeDocument/2006/relationships/hyperlink" Target="mailto:architetti@ancona.archiworld.it" TargetMode="External"/><Relationship Id="rId3" Type="http://schemas.openxmlformats.org/officeDocument/2006/relationships/hyperlink" Target="mailto:oappc.ancona@archiworld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4:00Z</dcterms:created>
  <dc:creator>Workstation01</dc:creator>
  <dc:description/>
  <cp:keywords/>
  <dc:language>en-US</dc:language>
  <cp:lastModifiedBy>Operativo1</cp:lastModifiedBy>
  <cp:lastPrinted>2021-10-13T09:50:00Z</cp:lastPrinted>
  <dcterms:modified xsi:type="dcterms:W3CDTF">2021-10-14T08:04:00Z</dcterms:modified>
  <cp:revision>2</cp:revision>
  <dc:subject/>
  <dc:title/>
</cp:coreProperties>
</file>